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425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06 de mai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02/2003, 103/2003, 104/2003, 105/2003, 106/2003, 107/2003, 108/2003, 109/2003, 110/2003, 111/2003 e 112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14:00Z</cp:lastPrinted>
  <dcterms:modified xsi:type="dcterms:W3CDTF">2003-05-06T13:14:00Z</dcterms:modified>
  <cp:revision>24</cp:revision>
  <dc:subject/>
  <dc:title/>
</cp:coreProperties>
</file>