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as proximidades do ponto de ônibus localizado em frente ao “Camelódromo”, na rua Curuzu, encontra-se com muito lixo e sujeira;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o referido local, um ponto central de nosso Município, é bastante freqüentado pelos usuários do transporte coletivo e do “Camelódromo”,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 e junto ao departamento competente, nos informe da possibilidade de efetuar a limpeza do supracitado local, visando a atender aos anseios e reivindicações das pessoas que nele transitam ou que dele se utiliza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0:00Z</cp:lastPrinted>
  <dcterms:modified xsi:type="dcterms:W3CDTF">2008-06-30T14:10:00Z</dcterms:modified>
  <cp:revision>41</cp:revision>
  <dc:subject/>
  <dc:title/>
</cp:coreProperties>
</file>