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avimentação asfáltica da Rua Frederico Petry, na Vila Maria, encontra-se em péssimas condições de utilização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 e junto ao departamento competente,</w:t>
      </w:r>
      <w:r>
        <w:rPr>
          <w:sz w:val="28"/>
          <w:szCs w:val="28"/>
        </w:rPr>
        <w:t xml:space="preserve"> sobre a possibilidade de determinar o recapeamento asfáltico da supracitada rua, visando a atender aos anseios e reivindicações dos moradores e demais pessoas que nela transitam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9T15:01:00Z</cp:lastPrinted>
  <dcterms:modified xsi:type="dcterms:W3CDTF">2008-06-30T14:10:00Z</dcterms:modified>
  <cp:revision>114</cp:revision>
  <dc:subject/>
  <dc:title/>
</cp:coreProperties>
</file>