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Loteamento Alvorada da Barra Bonita, neste município, constata-se a existência de poços para o abastecimento de água para o consumo human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>CONSIDERANDO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que foi realizada uma análise da água e foi constatado que não há condições de consumo pelos moradores do referido local</w:t>
      </w:r>
      <w:r>
        <w:rPr>
          <w:b w:val="false"/>
          <w:bCs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nálise foi realizada pela Escola Superior de Agricultura “Luiz de Queiroz”, no dia 03 de abril de 2008, e foi constatado um alto nível de Nitrato e Nitrogênio Amoniacal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realizada várias fotografias pela Prefeitura Municipal de Botucatu, sendo que o Processo de nº. 14.566, ordem de serviço nº. 1062 e o ofício da Prefeitura nº. 201/2008, para a Gerência Regional da CETESB, em Sorocaba no dia 12/05/2008, as quais não tiveram qualquer retor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e ao Ilustríssimo Senhor Gerente Regional da CETESB, </w:t>
      </w:r>
      <w:r>
        <w:rPr>
          <w:b/>
          <w:bCs/>
          <w:sz w:val="28"/>
        </w:rPr>
        <w:t>SÉTIMO HUMBERTO MARANGON</w:t>
      </w:r>
      <w:r>
        <w:rPr>
          <w:sz w:val="28"/>
          <w:szCs w:val="28"/>
        </w:rPr>
        <w:t>, solicitando que nos informem sobre a possibilidade de realizar uma avaliação técnica nos poços de água que abastece o Loteamento Alvorada            da Barra Bonita, uma vez que foi constatado um nível alto de Nitrato e Nitrogênio Amonia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30T17:01:00Z</dcterms:modified>
  <cp:revision>30</cp:revision>
  <dc:subject/>
  <dc:title/>
</cp:coreProperties>
</file>