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rua Narciso Pavan, na Vila Nossa Senhora das Graças, não há pavimentação asfáltica e nem guias das calçadas (meio-fio)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fatos anteriormente expostos acabam trazendo vários transtornos aos moradores da referida rua, que sofrem principalmente com o excesso de pó nos dias secos e com o excesso de barro nos dias chuvoso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 e junto ao departamento competente,</w:t>
      </w:r>
      <w:r>
        <w:rPr>
          <w:sz w:val="28"/>
          <w:szCs w:val="28"/>
        </w:rPr>
        <w:t xml:space="preserve"> sobre a possibilidade de determinar a execução da pavimentação asfáltica e a instalação das guias das calçadas (meio-fio) na rua Narciso Pavan, na Vila Nossa Senhora das Graças, visando a atender aos anseios e reivindicações dos moradores e demais pessoas que transitam pela referida via públic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4:29:00Z</cp:lastPrinted>
  <dcterms:modified xsi:type="dcterms:W3CDTF">2008-06-30T17:29:00Z</dcterms:modified>
  <cp:revision>121</cp:revision>
  <dc:subject/>
  <dc:title/>
</cp:coreProperties>
</file>