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um ponto de ônibus com cobertura na Avenida Floriano Peixoto, ao lado do estabelecimento comercial “Animania”, que não dispõe de assent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onto de ônibus é bastante utilizado por pessoas com deficiência, crianças e idosos, que são obrigados a aguardar os ônibus em p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nos informe da possibilidade de determinar a troca do ponto de ônibus já existente no supracitado local pelo modelo padronizado que vem sendo instalado em diversos locais do Municipio (pontos com bancos e cobertura conjugados), a fim de atender aos anseios de inúmeros 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3:44:00Z</cp:lastPrinted>
  <dcterms:modified xsi:type="dcterms:W3CDTF">2008-06-30T17:48:00Z</dcterms:modified>
  <cp:revision>57</cp:revision>
  <dc:subject/>
  <dc:title/>
</cp:coreProperties>
</file>