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artigo 11 da Lei Municipal             nº. 4.405, de 10 de julho de 2003, que disciplina o serviço de moto-táxi no município de Botucatu, determina que o gestor do serviço, de competência do Conselho de Transporte Público – CTP, “estabelecerá os pontos de parada oficiais das motocicletas dos moto-taxistas não vinculados às agências, que deverão ser determinados de acordo com a conveniência e funcionalidade de sua localização, observado sempre o interesse do trânsito e do serviço”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vários munícipes, sobretudo moto-taxistas, procuraram este Vereador solicitando que sejam envidados esforços no sentido de que seja permitida a utilização de espaços de praças públicas de Botucatu para a instalação de pontos de moto-táxi, justificando que tal medida facilitaria o acesso da população usuária ao referido serviç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bCs/>
          <w:sz w:val="28"/>
        </w:rPr>
        <w:t>, solicitando que, nos termos da Lei Orgânica do Município e juntamente ao departamento competente</w:t>
      </w:r>
      <w:r>
        <w:rPr>
          <w:sz w:val="28"/>
        </w:rPr>
        <w:t>, informe sobre a possibilidade de instalar pontos oficiais de moto-táxi em praças públicas de nosso município, sem alterações no tocante ao funcionamento das agências que já operam legalmente na cidade, a fim de atender aos anseios de inúmeros usuários e agentes desta modalidade de transport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4 de agosto de 200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Heading1"/>
        <w:rPr/>
      </w:pPr>
      <w:r>
        <w:rPr/>
        <w:t>PR</w:t>
      </w:r>
    </w:p>
    <w:p>
      <w:pPr>
        <w:pStyle w:val="Normal"/>
        <w:tabs>
          <w:tab w:val="clear" w:pos="720"/>
          <w:tab w:val="left" w:pos="4464" w:leader="none"/>
          <w:tab w:val="left" w:pos="892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9-09T10:59:00Z</cp:lastPrinted>
  <dcterms:modified xsi:type="dcterms:W3CDTF">2008-08-01T11:52:00Z</dcterms:modified>
  <cp:revision>44</cp:revision>
  <dc:subject/>
  <dc:title/>
</cp:coreProperties>
</file>