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em frente ao nº 1472 da rua João Passos, no Centro, constantemente há água empoçada;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nesta rua é grande a movimentação de veículos, sobretudo automóveis e ônibus, e que estes normalmente acabam lançando a água empoçada nas pessoas que se utilizam de um ponto de ônibus e de um telefone público existente no referido local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o ao departamento competente, informe sobre a possibilidade de construir uma canaleta de concreto no supracitado local, a fim de permitir o escoamento das águas que ali empoçam, causando transtornos às pessoas que circulam diariamente por 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8:53:00Z</cp:lastPrinted>
  <dcterms:modified xsi:type="dcterms:W3CDTF">2008-08-01T11:54:00Z</dcterms:modified>
  <cp:revision>45</cp:revision>
  <dc:subject/>
  <dc:title/>
</cp:coreProperties>
</file>