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a necessidade de preservação das praças públicas, em vista de seu relevante papel no contexto urbanístico-ambiental e de sua importância no favorecimento do lazer, da recreação e do intercâmbio sócio-cultural;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louvável iniciativa de moradores que,  por conta própria, vem realizando inúmeras ações visando à manutenção e melhoria das condições das praças públicas de nosso Municíp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  <w:szCs w:val="28"/>
        </w:rPr>
        <w:t xml:space="preserve">para com o  </w:t>
      </w:r>
      <w:r>
        <w:rPr>
          <w:b/>
          <w:bCs/>
          <w:sz w:val="28"/>
          <w:szCs w:val="28"/>
        </w:rPr>
        <w:t>SR. JOSÉ LUIZ DA PIEDADE</w:t>
      </w:r>
      <w:r>
        <w:rPr>
          <w:sz w:val="28"/>
          <w:szCs w:val="28"/>
        </w:rPr>
        <w:t xml:space="preserve">,  por seus cuidados diários prestados na manutenção e na melhoria das condições da </w:t>
      </w:r>
      <w:r>
        <w:rPr>
          <w:i/>
          <w:iCs/>
          <w:sz w:val="28"/>
          <w:szCs w:val="28"/>
        </w:rPr>
        <w:t>Praça Dona Chiquita</w:t>
      </w:r>
      <w:r>
        <w:rPr>
          <w:sz w:val="28"/>
          <w:szCs w:val="28"/>
        </w:rPr>
        <w:t>, no Jardim Planalto, podendo ser citados como exemplos as inúmeras mudas de árvores frutíferas e não frutíferas por ele plantadas naquele local, o que tem atraído pássaros de diversos tipos da fauna silvestre, assim como a colocação de mesa e bancos que ele próprio confeccionou, atitudes estas que além de conferir um aspecto agradável à supracitada praça, também ajudam na conscientização de todos quanto à importância urbanística, ambiental e social de tais locais urba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eador Laurindo Ezidoro Jaqueta”, 04 de agosto de 2008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 Autor  </w:t>
      </w:r>
      <w:r>
        <w:rPr>
          <w:b/>
          <w:bCs/>
          <w:sz w:val="28"/>
          <w:szCs w:val="28"/>
        </w:rPr>
        <w:t>CARLOS TRIGO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4T10:22:00Z</cp:lastPrinted>
  <dcterms:modified xsi:type="dcterms:W3CDTF">2008-08-04T13:22:00Z</dcterms:modified>
  <cp:revision>99</cp:revision>
  <dc:subject/>
  <dc:title/>
</cp:coreProperties>
</file>