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presença constante de água empoçada na esquina da rua Argeu Maurício de Oliveira com a rua Coronel Antônio Cardoso do Amaral, no Jardim Paraís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informe sobre a possibilidade de construir uma canaleta de concreto no supracitado local, a fim de permitir o devido escoamento das ág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8:55:00Z</cp:lastPrinted>
  <dcterms:modified xsi:type="dcterms:W3CDTF">2008-08-01T11:56:00Z</dcterms:modified>
  <cp:revision>48</cp:revision>
  <dc:subject/>
  <dc:title/>
</cp:coreProperties>
</file>