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s grandes beneficíos oferecidos pelos equipamentos tecnológicos voltados às pessoas com baixa visão, a exemplo da lupa eletrônica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color w:val="000000"/>
          <w:sz w:val="28"/>
        </w:rPr>
        <w:t xml:space="preserve">Núcleo de Atendimento Pedagógico Especializado “Alcyr de Oliveira” dispõe de lupa eletrônica, e que esta tem contribuído para a inclusão escolar de alunos da Rede Municipal de Ensino que apresentam visão subnormal;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processo de inclusão escolar seria ainda mais abrangente se as Escolas Municipais de Ensino dispusessem de lupas eletrônicas em seus estabeleciment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pós cumpridas as formalidades regimentais, o</w:t>
      </w:r>
      <w:r>
        <w:rPr>
          <w:sz w:val="28"/>
        </w:rPr>
        <w:t xml:space="preserve">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informe sobre a possibilidade de adquirir lupas eletrônicas para serem instaladas nas escolas municipais de Botucatu, visando a facilitar o processo de inclusão escolar dos alunos com baixa vi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0:23:00Z</cp:lastPrinted>
  <dcterms:modified xsi:type="dcterms:W3CDTF">2008-08-04T13:23:00Z</dcterms:modified>
  <cp:revision>71</cp:revision>
  <dc:subject/>
  <dc:title/>
</cp:coreProperties>
</file>