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E. “Prof. Paulo Guimarães” necessita da construção de um muro no seu entorno, bem como a reforma ou construção de uma quadra de esportes coberta,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Dirigente Regional de Ensino, </w:t>
      </w:r>
      <w:r>
        <w:rPr>
          <w:b/>
          <w:sz w:val="28"/>
        </w:rPr>
        <w:t>PROF. BAHIGE FADEL</w:t>
      </w:r>
      <w:r>
        <w:rPr>
          <w:bCs/>
          <w:sz w:val="28"/>
        </w:rPr>
        <w:t>, solicitando que envide esforços no sentido de construir um muro no entorno da EE. “Prof. Paulo Guimarães”, proporcionando maior segurança aos alunos, professores e demais funcionários da referida escola, bem como a reforma ou construção de uma quadra de esportes coberta visando à prática de esportes e maior conforto durante as aulas de Educação Física.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4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LELO PAGAN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20T17:17:00Z</cp:lastPrinted>
  <dcterms:modified xsi:type="dcterms:W3CDTF">2008-08-01T12:04:00Z</dcterms:modified>
  <cp:revision>57</cp:revision>
  <dc:subject/>
  <dc:title/>
</cp:coreProperties>
</file>