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na Rua Prefeito Tonico de Barros, a ponte do Ribeirão Tanquinho encontra-se sem a guarda de segurança e com muito mato na sua lateral;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, comerciantes e clubes de serviço desta região, além dos estudantes e trabalhadores, que utilizam esta ponte como caminho, estão se sentindo completamente inseguros pela falta desta guarda, além do mato que está tomando a calçada, obrigando as pessoas a passarem pela rua e aumentando o perigo de um acidente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após cumpridas as formalidades regimentais, o</w:t>
      </w:r>
      <w:r>
        <w:rPr>
          <w:sz w:val="28"/>
        </w:rPr>
        <w:t xml:space="preserve">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o ao departamento competente, </w:t>
      </w:r>
      <w:r>
        <w:rPr>
          <w:bCs/>
          <w:sz w:val="28"/>
        </w:rPr>
        <w:t>seja refeita a guarda de proteção desta ponte e a limpeza d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1T12:07:00Z</dcterms:modified>
  <cp:revision>14</cp:revision>
  <dc:subject/>
  <dc:title/>
</cp:coreProperties>
</file>