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obstrução </w:t>
      </w:r>
      <w:r>
        <w:rPr>
          <w:sz w:val="28"/>
          <w:szCs w:val="18"/>
        </w:rPr>
        <w:t>de galerias e bueiros, também conhecidos como “bocas de lobo”, contribui para a ocorrência de pontos de alagamentos em dias de chuv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>, nos termos da Lei Orgânica do Município e junto ao departamento competente, informe a possibilidade de efetuar a desobstrução da “boca de lobo” localizada no cruzamento da rua Raphael Picado Gonçalves com a rua Darciso Coneglian, no Jardim Itamaraty, visando a atender aos anseios dos moradores daquela localid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3:00Z</cp:lastPrinted>
  <dcterms:modified xsi:type="dcterms:W3CDTF">2008-08-01T12:13:00Z</dcterms:modified>
  <cp:revision>66</cp:revision>
  <dc:subject/>
  <dc:title/>
</cp:coreProperties>
</file>