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58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8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</w:rPr>
        <w:tab/>
        <w:tab/>
        <w:tab/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a existência de um poste de energia elétrica em frente à residência de nº 62, na Rua Reinaldo Senger, na Vila Pinheiro Machado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a necessidade de remoção do citado poste para a construção de garagem na referida residência,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ANTONIO MÁRIO DE PAULA FERREIRA IELO</w:t>
      </w:r>
      <w:r>
        <w:rPr>
          <w:bCs/>
          <w:sz w:val="28"/>
          <w:szCs w:val="28"/>
        </w:rPr>
        <w:t>, solicitando que</w:t>
      </w:r>
      <w:r>
        <w:rPr>
          <w:sz w:val="28"/>
          <w:szCs w:val="28"/>
        </w:rPr>
        <w:t>, nos termos da Lei Orgânica do Município e junto ao departamento competente, informe a possibilidade de efetuar a  remoção do poste de energia elétrica localizado defronte à residência nº 62, na Rua Reinaldo Senger, na Vila Pinheiro Machado, e que seja realizada a sua recolocação na divisa entre a referida residência e a residência contígua, permitindo assim a construção de garagem no destacado loc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4 de agost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Heading1"/>
        <w:rPr/>
      </w:pPr>
      <w:r>
        <w:rPr/>
        <w:t>P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1-30T14:38:00Z</cp:lastPrinted>
  <dcterms:modified xsi:type="dcterms:W3CDTF">2008-08-01T12:13:00Z</dcterms:modified>
  <cp:revision>60</cp:revision>
  <dc:subject/>
  <dc:title/>
</cp:coreProperties>
</file>