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 informe sobre a possibilidade de executar as obras de pavimentação asfáltica no final da Rua José Torres Sanches, nas proximidades do nº. 450, no trecho que ainda não conta com tal benfeitoria, visando a a</w:t>
      </w:r>
      <w:r>
        <w:rPr>
          <w:sz w:val="28"/>
        </w:rPr>
        <w:t>tender aos anseios de moradores daquela localidade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09:14:00Z</cp:lastPrinted>
  <dcterms:modified xsi:type="dcterms:W3CDTF">2008-08-01T12:14:00Z</dcterms:modified>
  <cp:revision>40</cp:revision>
  <dc:subject/>
  <dc:title/>
</cp:coreProperties>
</file>