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todo o trecho que circunda o front da Cuesta de Botucatu se configura como uma área de grande risco de acidentes de trânsit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o grande número de acidentes que ocorrem há muito tempo no referido local, ocasionados por imprudência e abuso dos motoristas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via de acesso na subida ou descida do front da Cuesta de Botucatu apresenta muitas curvas fechadas e uma de suas laterais está voltada para um verdadeiro abismo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Estado dos Transportes de São Paulo, </w:t>
      </w:r>
      <w:r>
        <w:rPr>
          <w:rStyle w:val="Emphasis"/>
          <w:color w:val="000000"/>
          <w:sz w:val="26"/>
        </w:rPr>
        <w:t>MAURO GUILHERME JARDIM ARCE</w:t>
      </w:r>
      <w:r>
        <w:rPr>
          <w:bCs/>
          <w:sz w:val="26"/>
        </w:rPr>
        <w:t>, solicitando que sejam efetuados estudos e tomadas as providências necessárias na destacada região de risco, conforme seguem: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>1) Instalação de 02 lombadas eletrônicas, a fim de controlar a velocidade de veículos leves e pesados que circulam pelo local;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>2) Promoção da iluminação do supracitado trecho visando a oferecer maior visibilidade noturna, principalmente em dias com forte neblina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4 de agost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5"/>
        <w:ind w:left="-356" w:hanging="0"/>
        <w:rPr>
          <w:sz w:val="26"/>
        </w:rPr>
      </w:pPr>
      <w:r>
        <w:rPr>
          <w:sz w:val="26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5:00Z</cp:lastPrinted>
  <dcterms:modified xsi:type="dcterms:W3CDTF">2008-08-11T11:54:00Z</dcterms:modified>
  <cp:revision>47</cp:revision>
  <dc:subject/>
  <dc:title/>
</cp:coreProperties>
</file>