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Hospital Regional Sorocabano atende inúmeras pessoas diariamente, além de abrigar o Pronto Socorro Municipa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área fronteiriça do referido Hospital merece  maiores cuidados,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</w:t>
      </w:r>
      <w:r>
        <w:rPr>
          <w:sz w:val="28"/>
        </w:rPr>
        <w:t xml:space="preserve"> e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 xml:space="preserve">, solicitando que, nos termos da Lei Orgânica do Município e junto ao departamento competente, </w:t>
      </w:r>
      <w:r>
        <w:rPr>
          <w:sz w:val="28"/>
          <w:szCs w:val="28"/>
        </w:rPr>
        <w:t>promovam os estudos visando à merecida e necessária colocação de lixeiras na área fronteiriça do Hospital Regional Sorocabano, pelas peculiaridades e exigências diferenciadas do trabalho efetuado no local.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a colocação de uma lixeira  para coleta de lixo nas rotatórias da Avenida Leonardo Villas Boas, na Vila Pinheiro Mach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04 de agost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10:10:00Z</cp:lastPrinted>
  <dcterms:modified xsi:type="dcterms:W3CDTF">2008-08-01T13:29:00Z</dcterms:modified>
  <cp:revision>18</cp:revision>
  <dc:subject/>
  <dc:title/>
</cp:coreProperties>
</file>