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recentemente foi promovido pelo governo estadual o recapeamento asfáltico da Rodovia Alcides Soares, não sendo executada porém a construção do acostamento lateral nesta via vicinal de acesso ao distritos de Vitoriana e Rio Bonito,</w:t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nos informe sobre a possibilidade do Poder Executivo Municipal empenhar esforços junto ao Governo do Estado com vistas a promover a construção de uma ciclovia nas laterais da Rodovia Alcides Soares, no trecho compreendido entre o início desta rodovia, na entrada da Cohab II, até a rotatória da Fazenda Lagead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03T13:52:00Z</cp:lastPrinted>
  <dcterms:modified xsi:type="dcterms:W3CDTF">2008-08-01T12:21:00Z</dcterms:modified>
  <cp:revision>51</cp:revision>
  <dc:subject/>
  <dc:title/>
</cp:coreProperties>
</file>