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s Avenidas Antonio Silva da Cunha Bueno, Prof. Adolfo Pinheiro Machado e Nair Zacarias encontram-se com um trecho de aproximadamente 30 metros sem pavimentação asfált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excesso de pedras soltas na pista de rolamento causa desconforto aos motoristas que se obrigam a passar por alí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s moradores do local pagam seus impostos com regularidade, inclusive a Taxa de Conservação da via, o que na realidade não existe no local;</w:t>
      </w:r>
    </w:p>
    <w:p>
      <w:pPr>
        <w:pStyle w:val="Normal"/>
        <w:ind w:firstLine="2340"/>
        <w:jc w:val="both"/>
        <w:rPr>
          <w:color w:val="000000"/>
          <w:sz w:val="26"/>
          <w:szCs w:val="28"/>
        </w:rPr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uma grande quantidade de asfalto vem sendo utilizada pela Prefeitura Municipal em algumas vias que não necessitam de recapeamento, e que poderia ser utilizado na pavimentação deste trecho,</w:t>
      </w:r>
    </w:p>
    <w:p>
      <w:pPr>
        <w:pStyle w:val="Normal"/>
        <w:ind w:firstLine="234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nos termos da Lei Orgânica do Município e junto à Secretaria de Obras, informe esta Casa de Leis sobre a possibilidade de determinar o asfaltamento das Avenidas</w:t>
      </w:r>
      <w:r>
        <w:rPr>
          <w:sz w:val="26"/>
          <w:szCs w:val="28"/>
        </w:rPr>
        <w:t xml:space="preserve"> Antonio Silva da Cunha Bueno, Prof. Adolfo Pinheiro Machado e Nair Zacarias, no Jardim Cristina, em um trecho de aproximadamente 30 metros, uma vez que os moradores do local pagam seus impostos, inclusive a Taxa de Conservação de via, o que na realidade não existe no local.</w:t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4 de agost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Vereador Autor </w:t>
            </w:r>
            <w:r>
              <w:rPr>
                <w:b/>
                <w:bCs/>
                <w:sz w:val="26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8"/>
              </w:rPr>
              <w:t>PR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6:00Z</cp:lastPrinted>
  <dcterms:modified xsi:type="dcterms:W3CDTF">2008-08-04T13:49:00Z</dcterms:modified>
  <cp:revision>73</cp:revision>
  <dc:subject/>
  <dc:title/>
</cp:coreProperties>
</file>