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a Rua Cornélio Pires, no Bairro Alto, encontra-se com a pavimentação bastante degradada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os moradores reclamam por melhoria na pista de rolamento da citada rua;</w:t>
      </w:r>
    </w:p>
    <w:p>
      <w:pPr>
        <w:pStyle w:val="Normal"/>
        <w:widowControl w:val="false"/>
        <w:autoSpaceDE w:val="false"/>
        <w:spacing w:lineRule="atLeast" w:line="312"/>
        <w:ind w:firstLine="2160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os moradores pagam os impostos exatamente iguais aos moradores das ruas que estão recebendo a melhoria da pavimentação que vem sendo executada pela Prefeitura em vários pontos da cidade,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solicitando que, nos termos da Lei Orgânica do Município e junto ao departamento competente, informe esta Casa de Leis sobre a possibilidade de determinar o recapeamento da </w:t>
      </w:r>
      <w:r>
        <w:rPr>
          <w:sz w:val="28"/>
          <w:szCs w:val="26"/>
        </w:rPr>
        <w:t>Rua Cornélio Pires, no Bairro Alto, em razão da referida via encontrar-se com a pavimentação já degradad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agost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418" w:right="1275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6-24T16:55:00Z</cp:lastPrinted>
  <dcterms:modified xsi:type="dcterms:W3CDTF">2008-08-01T13:00:00Z</dcterms:modified>
  <cp:revision>42</cp:revision>
  <dc:subject/>
  <dc:title/>
</cp:coreProperties>
</file>