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Alcides Soares recebeu, recentemente, recapeamento asfáltico, há muito esperado pelos moradores de Vitoriana e outros munícipes que por ali trafegam em direção da zona rural, dos balneários de nosso município (Rio Bonito, Mina, Porto Said e outros) e cidades vizinhas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tes benefícios a referida vicinal é indevidamente utilizada para o tráfego de veículos de carga com dimensões e peso incompatíveis com o traçado e natureza da rodovia, provocando rápido e excessivo desgaste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provocará o precoce desgaste da pavimentação, reproduzindo a grave situação que perdurou por muito tempo, inclusive provocando graves acidentes e danos materiais aos veícul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Diretor Regional da DER – Divisão Regional DR-03 – Bauru, </w:t>
      </w:r>
      <w:r>
        <w:rPr>
          <w:b/>
          <w:bCs/>
          <w:sz w:val="26"/>
        </w:rPr>
        <w:t>DENIS PAULO NOGUEIRA LIMA</w:t>
      </w:r>
      <w:r>
        <w:rPr>
          <w:sz w:val="26"/>
        </w:rPr>
        <w:t>, solicitando que promova as medidas necessárias e, em especial, as de sinalização, a fim de impedir o tráfego indevido de veículos de carga de grande porte e peso excessivo pela rodovia Alcides Soares, com o intuito de preservar a pavimentação recém recuperada e a segurança daqueles que por ali trafeg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4 de  agosto de 2008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ESSOR CALDAS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 xml:space="preserve">PCdoB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24T16:55:00Z</cp:lastPrinted>
  <dcterms:modified xsi:type="dcterms:W3CDTF">2008-08-04T19:10:00Z</dcterms:modified>
  <cp:revision>48</cp:revision>
  <dc:subject/>
  <dc:title/>
</cp:coreProperties>
</file>