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da Rua Martinelli Luiz, no Jardim Ciranda, encontra-se desprovido de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permanecessen esperando o ônibus em pé, não tendo onde se abrigar e esconder-se do sol e da chuva,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do Município, sobre a possibilidade de colocar um abrigo para proteger os munícipes que utilizam o transporte coletivo urbano na Rua Martinelli Luiz, no Jardim Ciranda, onde as pessoas permanecem  em pé aguardando o transporte coletivo expostas ao sol e a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R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1:00Z</cp:lastPrinted>
  <dcterms:modified xsi:type="dcterms:W3CDTF">2008-08-04T13:56:00Z</dcterms:modified>
  <cp:revision>51</cp:revision>
  <dc:subject/>
  <dc:title/>
</cp:coreProperties>
</file>