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27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29/2003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27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ANTONIO APARECIDO PANHOZ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SIDENTE  DA ASSOCIAÇÃO RECRE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FORAS DE FORM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7:00Z</cp:lastPrinted>
  <dcterms:modified xsi:type="dcterms:W3CDTF">2003-05-06T17:17:00Z</dcterms:modified>
  <cp:revision>9</cp:revision>
  <dc:subject/>
  <dc:title/>
</cp:coreProperties>
</file>