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 que foram protocolados nesta Casa os Projetos de Lei nº 059/08 e 060/08 que tratam, respectivamente, do Zoneamento, Uso e Ocupação do Solo Urbano e do Parcelamento do Solo urbano do Município de Botucatu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 que os referidos projetos atendem determinação legal do Plano Diretor Participativo de Botucatu, resultado de intenso trabalho que envolveu a participação de milhares de munícipes e Delegados eleitos, tendo sido acordado com os mesmos que as leis ora em tramitação seriam objetos de ampla discussão pública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 que a tramitação dos referidos projetos nesta Casa de Leis é processo de grande envergadura e necessário se fará manter estreito contato com a comunidade botucatuense, inclusive mediante entendimentos com as instâncias responsáveis pela elaboração dos projetos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após cumpridas as formalidades regimentais, ouvido o Plenário, nos termos do Artigo 87 do Regimento Interno desta Casa, seja constituída Comissão para acompanhar a tramitação dos Projetos de Lei que tratam do Zoneamento, Uso e Ocupação do Solo Urbano e do Parcelamento do Solo urbano do Município de Botucatu, inclusive na sistematização de emendas e realização de debates e audiências públicas.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outrossim que, nos termos do referido artigo a Comissão ora proposta seja constituída de quatro vereadores com prazo de funcionamento até a aprovação dos projetos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lang w:val="pt-BR"/>
        </w:rPr>
      </w:r>
    </w:p>
    <w:p>
      <w:pPr>
        <w:pStyle w:val="TextBody"/>
        <w:rPr>
          <w:b w:val="false"/>
          <w:b w:val="false"/>
          <w:bCs/>
          <w:sz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Plenário “Ver. Laurindo Ezidoro Jaqueta”, 04 de agosto de 2008.</w:t>
      </w:r>
    </w:p>
    <w:p>
      <w:pPr>
        <w:pStyle w:val="TextBody"/>
        <w:rPr>
          <w:b w:val="false"/>
          <w:b w:val="false"/>
          <w:bCs/>
          <w:sz w:val="26"/>
          <w:lang w:val="pt-BR"/>
        </w:rPr>
      </w:pPr>
      <w:r>
        <w:rPr>
          <w:b w:val="false"/>
          <w:bCs/>
          <w:sz w:val="26"/>
          <w:lang w:val="pt-BR"/>
        </w:rPr>
      </w:r>
    </w:p>
    <w:p>
      <w:pPr>
        <w:pStyle w:val="TextBody"/>
        <w:jc w:val="left"/>
        <w:rPr>
          <w:b w:val="false"/>
          <w:b w:val="false"/>
          <w:bCs/>
          <w:sz w:val="26"/>
          <w:lang w:val="pt-BR"/>
        </w:rPr>
      </w:pPr>
      <w:r>
        <w:rPr>
          <w:b w:val="false"/>
          <w:bCs/>
          <w:sz w:val="26"/>
          <w:lang w:val="pt-BR"/>
        </w:rPr>
      </w:r>
    </w:p>
    <w:p>
      <w:pPr>
        <w:pStyle w:val="TextBody"/>
        <w:jc w:val="left"/>
        <w:rPr>
          <w:b w:val="false"/>
          <w:b w:val="false"/>
          <w:bCs/>
          <w:sz w:val="26"/>
          <w:lang w:val="pt-BR"/>
        </w:rPr>
      </w:pPr>
      <w:r>
        <w:rPr>
          <w:b w:val="false"/>
          <w:bCs/>
          <w:sz w:val="26"/>
          <w:lang w:val="pt-BR"/>
        </w:rPr>
      </w:r>
    </w:p>
    <w:tbl>
      <w:tblPr>
        <w:tblW w:w="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323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ESSOR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Cdo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VAROL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8-04T11:23:00Z</dcterms:modified>
  <cp:revision>21</cp:revision>
  <dc:subject/>
  <dc:title/>
</cp:coreProperties>
</file>