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0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, me março do corrente ano, foi encaminhado à apreciação desta Casa o Projeto de Lei Complementar n.° 009, de 28/03/2008, dispondo sobre o Código Ambiental, a Política Municipal do Meio Ambiente do Município de Botucatu e sobre o Sistema Municipal do Meio Ambiente – SISMMA;</w:t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referido projeto, dada sua importância e complexidade merecia amplo debate, tendo sido realizadas duas Audiências Públicas, por iniciativa desta Casa, nas quais foram constatadas diversas debilidades no referido projeto e encaminhadas inúmeras propostas de emendas;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, naquela ocasião o Poder Executivo externou a necessidade de que o mesmo, por motivos variados, tivesse tramitação rápida;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, em função das debilidades do projeto, o mesmo foi retirado para que o próprio Poder Executivo o aprimorasse, agregando as sugestões apresentadas por diversos setores da sociedade botucatuense, incluindo especialistas e entidades afeitas à matéria;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, passados mais de três meses, a despeito da alegada urgência, o Projeto de </w:t>
      </w:r>
      <w:r>
        <w:rPr>
          <w:sz w:val="24"/>
        </w:rPr>
        <w:t>Código Ambiental não retornou à Câmara e nada mais se falou sobre o assunt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</w:t>
      </w:r>
      <w:r>
        <w:rPr>
          <w:sz w:val="24"/>
          <w:szCs w:val="28"/>
        </w:rPr>
        <w:t xml:space="preserve">solicitando que, nos termos da Lei Orgânica do Município e através do departamento competente, informe </w:t>
      </w:r>
      <w:r>
        <w:rPr>
          <w:sz w:val="24"/>
        </w:rPr>
        <w:t>esta Casa de Leis sobre o andamento e outras providências referentes ao Projeto de Lei Complementar que trata do Código Ambiental, a Política Municipal do Meio Ambiente do Município de Botucatu e sobre o Sistema Municipal do Meio Ambiente – SISMMA, explicitando, inclusive, se a atual administração pretende remetê-lo à apreciação do Poder Legislativo no corrente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04 de agost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PROFESSOR CALDA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CdoB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4T11:03:00Z</cp:lastPrinted>
  <dcterms:modified xsi:type="dcterms:W3CDTF">2008-08-04T19:11:00Z</dcterms:modified>
  <cp:revision>16</cp:revision>
  <dc:subject/>
  <dc:title/>
</cp:coreProperties>
</file>