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0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odovia Alcides Soares recebeu, recentemente, recapeamento asfáltico, há muito esperado pelos moradores de Vitoriana e outros munícipes que por ali trafegam em direção da zona rural, dos balneários de nosso município (Rio Bonito, Mina, Porto Said e outros) e cidades vizinhas;</w:t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lém destes benefícios a referida vicinal é indevidamente utilizada para o tráfego de veículos de carga com dimensões e peso incompatíveis com o traçado e natureza da rodovia, provocando rápido e excessivo desgaste da pavimentação asfáltica;</w:t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tal situação provocará o precoce desgaste da pavimentação, reproduzindo a grave situação que perdurou por muito tempo, inclusive provocando graves acidentes e danos materiais aos veículo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ANTONIO MÁRIO DE PAULA FERREIRA IELO</w:t>
      </w:r>
      <w:r>
        <w:rPr>
          <w:bCs/>
          <w:sz w:val="24"/>
        </w:rPr>
        <w:t xml:space="preserve">, </w:t>
      </w:r>
      <w:r>
        <w:rPr>
          <w:sz w:val="24"/>
          <w:szCs w:val="28"/>
        </w:rPr>
        <w:t xml:space="preserve">solicitando que, nos termos da Lei Orgânica do Município e através do departamento competente, nos informe </w:t>
      </w:r>
      <w:r>
        <w:rPr>
          <w:sz w:val="24"/>
        </w:rPr>
        <w:t>sobre as medidas cabíveis, no âmbito do Poder Executivo Municipal, a fim de se impedir o tráfego indevido de veículos de carga de grande porte e peso excessivo pela rodovia vicinal Alcides Soares, com o intuito de preservar a segurança daquelas que por ali trafegam e a conservação da pavimentação asfáltica recém recuperada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04 de  agosto de 2008</w:t>
      </w:r>
      <w:r>
        <w:rPr>
          <w:bCs/>
          <w:sz w:val="26"/>
        </w:rPr>
        <w:t>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ESSOR CALDAS</w:t>
      </w:r>
    </w:p>
    <w:p>
      <w:pPr>
        <w:pStyle w:val="Heading2"/>
        <w:rPr>
          <w:b/>
          <w:b/>
          <w:bCs/>
          <w:sz w:val="26"/>
        </w:rPr>
      </w:pPr>
      <w:r>
        <w:rPr>
          <w:b/>
          <w:bCs/>
          <w:sz w:val="26"/>
        </w:rPr>
        <w:t xml:space="preserve">PCdo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  <w:tab/>
        <w:t xml:space="preserve">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4T16:12:00Z</cp:lastPrinted>
  <dcterms:modified xsi:type="dcterms:W3CDTF">2008-08-04T19:12:00Z</dcterms:modified>
  <cp:revision>16</cp:revision>
  <dc:subject/>
  <dc:title/>
</cp:coreProperties>
</file>