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sz w:val="28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trânsito de Botucatu está cada dia mais caótic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tual mão de estacionamento da Rua Visconde do Rio Branco vem prejudicando moradores e comerciantes instalados nest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is moradores e comerciantes solicitam a mudança do lado de estacionamento da referida v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a possibilidade de mudança do lado de estacionamento da Rua Visconde do Rio Branco, a partir da Avenida Dom Lúcio “sentido Unesp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tabs>
          <w:tab w:val="clear" w:pos="720"/>
          <w:tab w:val="left" w:pos="4464" w:leader="none"/>
          <w:tab w:val="left" w:pos="8929" w:leader="none"/>
        </w:tabs>
        <w:rPr>
          <w:sz w:val="28"/>
        </w:rPr>
      </w:pPr>
      <w:r>
        <w:rPr>
          <w:sz w:val="28"/>
        </w:rPr>
        <w:t>PV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560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9-01T16:02:00Z</cp:lastPrinted>
  <dcterms:modified xsi:type="dcterms:W3CDTF">2008-08-06T12:40:00Z</dcterms:modified>
  <cp:revision>49</cp:revision>
  <dc:subject/>
  <dc:title/>
</cp:coreProperties>
</file>