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vereador foi procurado por munícipes que alegam que motoristas de carros e ônibus não estão respeitando o limite de velocidade na Rua Dr. Guimarã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is munícipes solicitam a instalação de um dispositivo redutor de velocidade do tipo “lombada” na referida via públic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 com o departamento competente, informe sobre a possibilidade de instalar um dispositivo redutor de velocidade do tipo “lombada” na Rua                      Dr. Guimarães, na proximidade do nº. 480, </w:t>
      </w:r>
      <w:r>
        <w:rPr>
          <w:sz w:val="28"/>
          <w:szCs w:val="28"/>
        </w:rPr>
        <w:t>a fim de atender aos anseios dos moradores daquel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23T17:26:00Z</cp:lastPrinted>
  <dcterms:modified xsi:type="dcterms:W3CDTF">2008-08-11T11:17:00Z</dcterms:modified>
  <cp:revision>45</cp:revision>
  <dc:subject/>
  <dc:title/>
</cp:coreProperties>
</file>