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ocalidade denominada  Porto Said, nas proximidades do Rio Bonito Campo e Náutica, é muito procurada, sobretudo nos finais de semana, por aqueles que desejam desfrutar de momentos de descanso e lazer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margens do rio localizado no Porto Said verifica-se atualmente o acúmulo de uma grande quantidade de lix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</w:t>
      </w:r>
      <w:r>
        <w:rPr>
          <w:sz w:val="28"/>
        </w:rPr>
        <w:t xml:space="preserve"> e ao Ilustríssimo Senhor Secretário Municipal do Meio Ambiente, </w:t>
      </w:r>
      <w:r>
        <w:rPr>
          <w:b/>
          <w:bCs/>
          <w:sz w:val="28"/>
        </w:rPr>
        <w:t>GENIVALDO CASSIMIRO DA SILVA</w:t>
      </w:r>
      <w:r>
        <w:rPr>
          <w:sz w:val="28"/>
        </w:rPr>
        <w:t>, solicitando que, nos termos da Lei Orgânica do Município, informem sobre a possibilidade de se efetuar a limpeza das margens do rio localizado no Porto Said, visando a atender aos anseios de moradores e demais pessoas que visitam 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>P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1T09:24:00Z</cp:lastPrinted>
  <dcterms:modified xsi:type="dcterms:W3CDTF">2008-08-11T12:24:00Z</dcterms:modified>
  <cp:revision>25</cp:revision>
  <dc:subject/>
  <dc:title/>
</cp:coreProperties>
</file>