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reconhecimento e valorização do espírito empreendedor e das boas iniciativas comerciais que resultam em benefícios diretos e indiretos para o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r. José Roberto Araújo Manoel, juntamente com sua esposa e demais familiares, com coragem e perseverança estabeleceram há anos uma pequena loja de rações e materiais para caça e pesca, numa área de 200 m</w:t>
      </w:r>
      <w:r>
        <w:rPr>
          <w:sz w:val="28"/>
          <w:vertAlign w:val="superscript"/>
        </w:rPr>
        <w:t>2</w:t>
      </w:r>
      <w:r>
        <w:rPr>
          <w:sz w:val="28"/>
        </w:rPr>
        <w:t>, loja esta que hoje conta com 80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de área construída e nove empregados, que atendem mensalmente uma média de 10     a 20 mil pessoas que procuram a referida loja para usufruírem uma grande variedade de materiais de pesca, pet shop, jardinagem, camping, produtos veterinários e rações para diversos tipos de animai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                 com as famílias </w:t>
      </w:r>
      <w:r>
        <w:rPr>
          <w:b/>
          <w:bCs/>
          <w:sz w:val="28"/>
          <w:szCs w:val="28"/>
        </w:rPr>
        <w:t>ARAÚJO MANOEL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BARBOSA</w:t>
      </w:r>
      <w:r>
        <w:rPr>
          <w:bCs/>
          <w:sz w:val="28"/>
          <w:szCs w:val="28"/>
        </w:rPr>
        <w:t xml:space="preserve">, pelo empreendedorismo e capacidade demonstrados ao longo dos anos à frente da loja “Bichos &amp; Cia”, bem como pela geração de empregos e demais benefícios indiretos para nosso Município. </w:t>
      </w: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1 de agost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2:30:00Z</dcterms:modified>
  <cp:revision>35</cp:revision>
  <dc:subject/>
  <dc:title/>
</cp:coreProperties>
</file>