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8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Antonio Deleo, em frente ao nº. 245, existe uma árvore cujos galhos já atingiram os fios de energia elétric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já atingiram os referidos fio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e árvore existente  na Rua Antonio Deleo, em frente ao nº 245, evitando desta           forma acidentes graves devido aos galhos já terem atingido os fios de energia elétric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LA</w:t>
        <w:tab/>
        <w:tab/>
        <w:tab/>
        <w:tab/>
        <w:tab/>
        <w:tab/>
        <w:tab/>
        <w:tab/>
        <w:tab/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  <w:tab/>
        <w:tab/>
        <w:tab/>
        <w:tab/>
        <w:tab/>
        <w:tab/>
        <w:tab/>
        <w:tab/>
        <w:tab/>
        <w:tab/>
        <w:t xml:space="preserve">    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8-08-11T12:13:00Z</dcterms:modified>
  <cp:revision>35</cp:revision>
  <dc:subject/>
  <dc:title/>
</cp:coreProperties>
</file>