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tualmente a Prefeitura Municipal de Botucatu, através da Secretaria Municipal de Obras, vem promovendo o recapeamento asfáltico das ruas centrais e dos bairros periféric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quando ocorrem os recapeamentos asfálticos, os tampões de inspeção da rede de esgoto da SABESP, localizados normalmente nas esquinas, ficam rebaixados em relação ao nível de pavimentação das ruas;  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desnível entre os referidos tampões e o asfalto forma  “buracos” que aumentam consideravelmente os riscos de acidentes envolvendo os motoristas de veícul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e sobre a  possibilidade de efetuar estudos e adotar providências, juntamente com a SABESP, visando à elevação dos tampões </w:t>
      </w:r>
      <w:r>
        <w:rPr>
          <w:bCs/>
          <w:sz w:val="28"/>
        </w:rPr>
        <w:t>de inspeção da rede de esgoto, deixando-os no mesmo nível da pavimentação das vias públicas recapead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6:00Z</cp:lastPrinted>
  <dcterms:modified xsi:type="dcterms:W3CDTF">2008-08-11T12:07:00Z</dcterms:modified>
  <cp:revision>67</cp:revision>
  <dc:subject/>
  <dc:title>R E Q U E R I M E N T O  Nº</dc:title>
</cp:coreProperties>
</file>