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este local o volume de águas pluviais é intenso, já tendo ocorrido inclusive a derrubada de muro divisório e conseqüente alagamento de residência, ocasionados pelas águas da chuva,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 possibilidade de efetuar estudos e adotar providências visando à implantação de tubulação ou galeria de águas pluviais no trecho da Avenida supracitad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final da Avenida Dr. Antônio Silva da Cunha Bueno, no Jardim Cristina, necessita urgentemente de um serviço de galerias de águas pluviai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01T09:16:00Z</cp:lastPrinted>
  <dcterms:modified xsi:type="dcterms:W3CDTF">2013-04-29T16:35:00Z</dcterms:modified>
  <cp:revision>60</cp:revision>
  <dc:subject/>
  <dc:title/>
</cp:coreProperties>
</file>