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área na qual está situada a rua  Alfredo Franklin de Matos, na Vila Ema, encontra-se tomada por mato alto (colonião)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ato alto existente no referido local pode abrigar animais peçonhentos e servir também como esconderijo para indivíduos mal-intencionados, colocando em risco a segurança das pessoas que circulam por aquele local,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sobre a possibilidade de promover a capinação ou roçada do supracitado local, visando a atender aos anseios de vários moradores que ali residem ou que por lá circulam diaria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6:00Z</cp:lastPrinted>
  <dcterms:modified xsi:type="dcterms:W3CDTF">2008-08-11T12:08:00Z</dcterms:modified>
  <cp:revision>65</cp:revision>
  <dc:subject/>
  <dc:title/>
</cp:coreProperties>
</file>