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exemplos demonstrados pela imprensa de que pais e mestres da educação estão saturados e indignados com comerciais publicitários que incentivam o consumo de álcool fazendo analogia com realização pessoal e felicidade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o contingente de pessoas em todo o país, principalmente jovens, que são vitimados pelo consumo impróprio de bebidas alcoólicas, alavancados por propagandas de mídia nacional fazendo claramente e erroneamente a combinação de consumo de bebidas alcoólicas como realização de vida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ser, ao nosso entendimento, uma grande omissão de nossa classe política não tomarmos providência urgente com relação ao cas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exatamente entre a juventude que os apelos ao consumo encontram êxito, sensibilizando-os de muitas maneiras, inclusive no tocante à sexualidade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o se vitimar um jovem no alcoolismo, sem dúvida abrem-se portas para outros caminhos tortuosos, contribuindo para situações de morte em nossa sociedade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s lutas e os constantes apelos da sociedade que trabalha com crianças, jovens e adolescentes, sendo esses, por exemplo, os Conselhos das Crianças e dos Adolescentes, a Promotoria Pública em defesa dos Direitos da Infância e Juventude, além de pais e educadore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ta Casa ao aprovar este procedimento regimental, está dando sua contribuição para esta nobre causa que precisa ser tratada no âmbito do Congresso Nacional,</w:t>
      </w:r>
      <w:r>
        <w:br w:type="page"/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depois de cumpridas as formalidades regimentais, ouvido o Plenário, seja oficiada às </w:t>
      </w:r>
      <w:r>
        <w:rPr>
          <w:b/>
          <w:bCs/>
          <w:sz w:val="28"/>
          <w:szCs w:val="28"/>
        </w:rPr>
        <w:t>LIDERANÇAS PARTIDÁRIAS DA CÂMARA DOS DEPUTADOS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DO SENADO DA REPÚBLICA</w:t>
      </w:r>
      <w:r>
        <w:rPr>
          <w:sz w:val="28"/>
          <w:szCs w:val="28"/>
        </w:rPr>
        <w:t xml:space="preserve">, a solicitação para serem feitas novas regulamentações sobre propagandas de bebidas alcoólicas, objetivando a preservação dos valores, da responsabilidade para com a vida e com toda a sociedade, acabando com todo o tipo de combinação que sugere </w:t>
      </w:r>
      <w:r>
        <w:rPr>
          <w:b/>
          <w:sz w:val="28"/>
          <w:szCs w:val="28"/>
        </w:rPr>
        <w:t>consumo de álcool com realização pessoal</w:t>
      </w:r>
      <w:r>
        <w:rPr>
          <w:sz w:val="28"/>
          <w:szCs w:val="28"/>
        </w:rPr>
        <w:t>.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mais, para ciência, que cópia do deliberado por esta Casa de Leis seja encaminhada à Presidência da República e, via on-line, à todos os </w:t>
      </w:r>
      <w:r>
        <w:rPr>
          <w:b/>
          <w:bCs/>
          <w:sz w:val="28"/>
          <w:szCs w:val="28"/>
        </w:rPr>
        <w:t>DEPUTADOS DA ASSEMBLÉIA LEGISLATIVA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CÂMARAS MUNICIPAIS</w:t>
      </w:r>
      <w:r>
        <w:rPr>
          <w:sz w:val="28"/>
          <w:szCs w:val="28"/>
        </w:rPr>
        <w:t xml:space="preserve"> devidamente cadastradas em nosso sistema de informática, para que possam se integrar a esta reivindicação popular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ainda, para ciência, que cópia desta propositura seja encaminhada ao </w:t>
      </w:r>
      <w:r>
        <w:rPr>
          <w:color w:val="000000"/>
          <w:sz w:val="28"/>
          <w:szCs w:val="28"/>
        </w:rPr>
        <w:t>CMDCA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nselho Municipal dos Direitos da Criança e do Adolescente de Botucatu, na pessoa de seu Presidente,                </w:t>
      </w:r>
      <w:r>
        <w:rPr>
          <w:b/>
          <w:bCs/>
          <w:color w:val="000000"/>
          <w:sz w:val="28"/>
          <w:szCs w:val="28"/>
        </w:rPr>
        <w:t xml:space="preserve">Sr. </w:t>
      </w:r>
      <w:r>
        <w:rPr>
          <w:rStyle w:val="Emphasis"/>
          <w:sz w:val="28"/>
          <w:szCs w:val="28"/>
        </w:rPr>
        <w:t>ROMEU</w:t>
      </w:r>
      <w:r>
        <w:rPr>
          <w:b/>
          <w:bCs/>
          <w:sz w:val="28"/>
          <w:szCs w:val="28"/>
        </w:rPr>
        <w:t xml:space="preserve"> ESCOLÁSTICO FILHO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e à Promotoria da Infância e                 da Juventude de Botucatu, na pessoa do MD Promotor </w:t>
      </w:r>
      <w:r>
        <w:rPr>
          <w:b/>
          <w:bCs/>
          <w:color w:val="000000"/>
          <w:sz w:val="28"/>
          <w:szCs w:val="28"/>
        </w:rPr>
        <w:t xml:space="preserve">Dr. </w:t>
      </w:r>
      <w:r>
        <w:rPr>
          <w:rStyle w:val="Emphasis"/>
          <w:sz w:val="28"/>
          <w:szCs w:val="28"/>
        </w:rPr>
        <w:t>EDUARDO</w:t>
      </w:r>
      <w:r>
        <w:rPr>
          <w:b/>
          <w:bCs/>
          <w:sz w:val="28"/>
          <w:szCs w:val="28"/>
        </w:rPr>
        <w:t xml:space="preserve"> JOSÉ DAHER </w:t>
      </w:r>
      <w:r>
        <w:rPr>
          <w:rStyle w:val="Emphasis"/>
          <w:sz w:val="28"/>
          <w:szCs w:val="28"/>
        </w:rPr>
        <w:t>ZACHARIAS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1 de agost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1T09:27:00Z</cp:lastPrinted>
  <dcterms:modified xsi:type="dcterms:W3CDTF">2008-08-11T12:27:00Z</dcterms:modified>
  <cp:revision>30</cp:revision>
  <dc:subject/>
  <dc:title/>
</cp:coreProperties>
</file>