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Vitoriana é um Distrito de Botucatu que está recebendo várias benfeitorias da Prefeitura Municipal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ntre as benfeitorias, muitas são estruturais, como asfalto, escola e posto de saúde, que são fundamentais para a populaçã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esses importantes investimentos, a população de Vitoriana deseja algum investimento na área do Lazer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sobre a possibilidade de efetuar, no distrito de Vitoriana, </w:t>
      </w:r>
      <w:r>
        <w:rPr>
          <w:sz w:val="28"/>
        </w:rPr>
        <w:t>a construção de um campo de malha, um campo de bocha e a adequação do campo de futebol existente às medidas oficiais, com as riscas das áreas, das laterais e do meio-ca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2:24:00Z</dcterms:modified>
  <cp:revision>19</cp:revision>
  <dc:subject/>
  <dc:title/>
</cp:coreProperties>
</file>