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João Butignoli, no Distrito de Rubião Júnior, depois do recape, obra que melhorou a qualidade de todos que a utilizam, está com tráfego com veículos em alta velocidade;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educação no trânsito pode acarretar algum tipo de acidente, pois nesta existe o FUSS – Fundo Social dos Servidores da UNESP, restaurante e entrada e saída para a Famesp, todos atraindo centenas de pessoas diariamente;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o FUSS ainda existe, além dos tratamentos com especialistas na área de odontologia, psicologia e fonoaudiologia, um salão de festas onde são realizadas confraternizações quase que diariamente pelos funcionários da Faculdade de Medicina e Hospital das Clínicas, além das outras unidades da UNESP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informe sobre a possibilidade de colocação de uma </w:t>
      </w:r>
      <w:r>
        <w:rPr>
          <w:sz w:val="28"/>
        </w:rPr>
        <w:t>lombada na Rua João Butignoli, na divisa do terreno do FUSS – Fundo Social dos Servidores da UNESP.</w:t>
      </w:r>
    </w:p>
    <w:p>
      <w:pPr>
        <w:pStyle w:val="NormalWeb"/>
        <w:shd w:fill="FFFFFF" w:val="clear"/>
        <w:ind w:firstLine="2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1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1T12:12:00Z</dcterms:modified>
  <cp:revision>12</cp:revision>
  <dc:subject/>
  <dc:title/>
</cp:coreProperties>
</file>