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a Rua João Passos, na altura do        nº 2600, existe uma depressão no lado direito no leito carroçável, decorrente do mau planejamento da pavimentação ali realizada há alguns an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eferida depressão provoca extenso acúmulo de água, especialmente quando da ocorrência de chuvas, dado que a depressão se encontra no meio do quarteirão, impedindo o escoament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 decorrência disso os transeuntes, as calçadas, as moradias e os estabelecimentos comerciais sofrem com o espirro de água resultante da passagem de veículos, inclusive com danos à pintura dos imóvei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despeito dos inúmeros apelos encaminhados por moradores e requerimentos aprovados nesta Casa de Leis, a situação persiste sem que seja dada solução ao problema por parte da administração municip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informe </w:t>
      </w:r>
      <w:r>
        <w:rPr>
          <w:sz w:val="28"/>
          <w:szCs w:val="28"/>
        </w:rPr>
        <w:t>sobre os motivos que impedem que a pavimentação da Rua João Passos seja reparada</w:t>
      </w:r>
      <w:r>
        <w:rPr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a fim de impedir o acúmulo de água que ali ocorre, há anos, por ocasião das chuva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sejam tomadas urgentes e imediatas medidas para sanar o referido problema, antes que chegue a mais uma estação de chuv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Plenário “Ver. Laurindo Ezidoro Jaqueta”, 11 de agost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2"/>
        <w:rPr>
          <w:sz w:val="28"/>
        </w:rPr>
      </w:pPr>
      <w:r>
        <w:rPr>
          <w:sz w:val="28"/>
        </w:rPr>
        <w:t xml:space="preserve">PCdoB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1T12:42:00Z</dcterms:modified>
  <cp:revision>25</cp:revision>
  <dc:subject/>
  <dc:title/>
</cp:coreProperties>
</file>