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em decorrência da ligação viária dos Conjuntos Habitacionais dos Comerciários com o Jardim Palos Verdes, ocorreu acentuado aumento do fluxo de veículos neste último bairro, criando-se situações de risco de acidentes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é especialmente crítica a situação da Rua Narciso Taborda e o final da Rua Dr. Brasil Blasi, posto que apresentam mão dupla e são estreitas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dentre outras possíveis soluções para o problema, recebemos uma proposta apresentada pelo munícipe Rogério Baldi, constante do croqui anexo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 e junto ao departamento competente, informe </w:t>
      </w:r>
      <w:r>
        <w:rPr>
          <w:sz w:val="28"/>
          <w:szCs w:val="28"/>
        </w:rPr>
        <w:t>sobre a possibilidade de que o trânsito das Ruas Narciso Taborda e Alberto Nobre Votta e o final das Ruas Dr. Brasil Blasi e Francisco Ribeiro do Amaral tenham suas mãos de trânsito alteradas, conforme proposto no croqui anexo, a fim de atender à segurança e fluidez de trânsito no loc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Plenário “Ver. Laurindo Ezidoro Jaqueta”, 11 de agosto de 2008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PROFESSOR CALDAS</w:t>
      </w:r>
    </w:p>
    <w:p>
      <w:pPr>
        <w:pStyle w:val="Heading4"/>
        <w:rPr>
          <w:szCs w:val="28"/>
        </w:rPr>
      </w:pPr>
      <w:r>
        <w:rPr>
          <w:szCs w:val="28"/>
        </w:rPr>
        <w:t>PCdo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8-11T10:02:00Z</cp:lastPrinted>
  <dcterms:modified xsi:type="dcterms:W3CDTF">2008-08-11T13:03:00Z</dcterms:modified>
  <cp:revision>17</cp:revision>
  <dc:subject/>
  <dc:title/>
</cp:coreProperties>
</file>