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6"/>
        </w:rPr>
        <w:tab/>
        <w:tab/>
        <w:tab/>
        <w:t>CONSIDERANDO</w:t>
      </w:r>
      <w:r>
        <w:rPr>
          <w:sz w:val="28"/>
          <w:szCs w:val="26"/>
        </w:rPr>
        <w:t xml:space="preserve"> que </w:t>
      </w:r>
      <w:r>
        <w:rPr>
          <w:sz w:val="28"/>
          <w:szCs w:val="28"/>
        </w:rPr>
        <w:t>a última quadra da Rua Ranimiro Lotufo, na Vila São Benedito, não é beneficiada com a pavimentação asfática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</w:t>
      </w:r>
      <w:r>
        <w:rPr>
          <w:sz w:val="28"/>
          <w:szCs w:val="28"/>
        </w:rPr>
        <w:t xml:space="preserve">os moradores do referido quarteirão pagam os seus impostos pela conservação da via e não gozam do benefício da infra-estrutura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</w:t>
      </w:r>
      <w:r>
        <w:rPr>
          <w:sz w:val="28"/>
          <w:szCs w:val="28"/>
        </w:rPr>
        <w:t>a falta de pavimentação tem causado transtorno aos moradores da Rua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>solicitando que, nos termos da Lei Orgânica do Município e através da Secretaria de Obras, informe esta Casa de Leis sobre a possibilidade de determinar a pavimentação asfáltica na última quadra da Rua Ranimiro Lotufo, uma vez que os moradores têm pago a taxa de conservação da via pública, sem no entanto ter o benefíc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  <w:r>
        <w:rPr>
          <w:b/>
          <w:sz w:val="28"/>
        </w:rPr>
        <w:t>REQUEREMOS</w:t>
      </w:r>
      <w:r>
        <w:rPr>
          <w:sz w:val="28"/>
        </w:rPr>
        <w:t xml:space="preserve"> ainda informar sobre a possibilidade de determinar a passagem da máquina motoniveladora e a colocação de um cascalho fino na supracitado local, até que se proceda a devida pavimen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agost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  <w:t xml:space="preserve">Vereador Autor </w:t>
      </w:r>
      <w:r>
        <w:rPr>
          <w:b/>
          <w:bCs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8-11T11:50:00Z</dcterms:modified>
  <cp:revision>11</cp:revision>
  <dc:subject/>
  <dc:title/>
</cp:coreProperties>
</file>