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em dias de chuva, a água invade  algumas residências da Rua Paulo Paes de Almeida, na Vila Real de Barra Bonita – Mina, principalmente a partir do nº. 23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água poderia ser escoada para a Rua 7, que atualmente está fechada com cerca de aram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uma canaleta para escoamento de águas pluviais resolveria o problema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ab/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 e juntamente com o departamento competente, nos informe da possibilidade de determinar a construção de uma canaleta para escoamento das águas pluviais, visando resolver o  problema que ocorre na Rua Paulo Paes de Almeida, na Vila Real de Barra Bonita – MIN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559" w:right="1134" w:gutter="0" w:header="72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9T09:00:00Z</cp:lastPrinted>
  <dcterms:modified xsi:type="dcterms:W3CDTF">2008-08-11T12:51:00Z</dcterms:modified>
  <cp:revision>73</cp:revision>
  <dc:subject/>
  <dc:title/>
</cp:coreProperties>
</file>