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>que terrenos com mato alto provoca a proliferação de insetos, ratos, baratas, etc.,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 e junto ao departamento competente, nos informe da possibilidade de efetuar a limpeza do terreno localizado na Rua Curuzu, ao lado do nº 1.126, atendendo as solicitações dos moradores vizinhos do referido terren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4"/>
        <w:rPr>
          <w:bCs/>
        </w:rPr>
      </w:pPr>
      <w:r>
        <w:rPr>
          <w:bCs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00:00Z</cp:lastPrinted>
  <dcterms:modified xsi:type="dcterms:W3CDTF">2008-08-11T13:14:00Z</dcterms:modified>
  <cp:revision>43</cp:revision>
  <dc:subject/>
  <dc:title/>
</cp:coreProperties>
</file>