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ônibus escolar diariamente adentra no loteamento Capão Bonito pela Avenida principal com a finalidade de buscar e levar algumas crianças do ensino fundament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venida principal do loteamento do Capão Bonito encontra-se com excesso de buracos, o que vem ocasionando transtornos no tráfego e danos nos veículo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solicitando que nos informe, </w:t>
      </w:r>
      <w:r>
        <w:rPr>
          <w:sz w:val="26"/>
        </w:rPr>
        <w:t xml:space="preserve">nos termos da Lei Orgânica do Município e juntamente com a Secretaria Municipal de Obras, da possibilidade de determinar a passagem da máquina </w:t>
      </w:r>
      <w:r>
        <w:rPr>
          <w:sz w:val="26"/>
          <w:szCs w:val="28"/>
        </w:rPr>
        <w:t>motoniveladora</w:t>
      </w:r>
      <w:r>
        <w:rPr>
          <w:sz w:val="26"/>
        </w:rPr>
        <w:t xml:space="preserve"> na Avenida principal do Loteamento Capão Bonito, que encontra-se em mau estado de conservação, local este por onde passam muitos veículos de moradores do loteamento, além do ônibus escolar que diariamente transporta as crianças do Ensino Fundamental.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8 de agosto de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Heading2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P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 xml:space="preserve">CULA   </w:t>
        <w:tab/>
        <w:tab/>
        <w:tab/>
      </w: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JOSEY</w:t>
      </w:r>
    </w:p>
    <w:p>
      <w:pPr>
        <w:pStyle w:val="Heading2"/>
        <w:ind w:left="1440" w:firstLine="720"/>
        <w:jc w:val="left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 xml:space="preserve">PR </w:t>
        <w:tab/>
        <w:tab/>
        <w:tab/>
        <w:tab/>
        <w:tab/>
        <w:tab/>
        <w:t>PR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Heading2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8-18T13:58:00Z</cp:lastPrinted>
  <dcterms:modified xsi:type="dcterms:W3CDTF">2008-08-18T17:02:00Z</dcterms:modified>
  <cp:revision>39</cp:revision>
  <dc:subject/>
  <dc:title/>
</cp:coreProperties>
</file>