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 xml:space="preserve">R E Q U E R I M E N T O  Nº.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u w:val="single"/>
        </w:rPr>
        <w:t>63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center"/>
        <w:rPr>
          <w:sz w:val="28"/>
        </w:rPr>
      </w:pPr>
      <w:r>
        <w:rPr>
          <w:rFonts w:eastAsia="Bookman Old Style"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antigo loteamento de chácaras de recreio intitulado “Boa Vista” é de grande importância para nosso Município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no referido loteamento há 26 lotes ocupados por seus respectivos proprietários, e que outros 21 lotes (chácaras) encontram-se desocupados, com a grande maioria de seus proprietários residindo na cidade de São Paul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grande maioria dos proprietários pagam seus impostos e zelam por suas propriedades,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nos termos da Lei Orgânica do Município e junto ao departamento competente, informe a possibilidade de efetuar o posteamento e a devida iluminação nas ruas do loteamento Boa Vista, bem como o cascalhamento destas ruas, principalmente nas ruas 01, 02 e 03 do referido loteamento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8 de agosto de 2008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VAROLI</w:t>
      </w:r>
    </w:p>
    <w:p>
      <w:pPr>
        <w:pStyle w:val="Heading2"/>
        <w:tabs>
          <w:tab w:val="clear" w:pos="720"/>
          <w:tab w:val="left" w:pos="4464" w:leader="none"/>
          <w:tab w:val="left" w:pos="8929" w:leader="none"/>
        </w:tabs>
        <w:rPr>
          <w:sz w:val="28"/>
        </w:rPr>
      </w:pPr>
      <w:r>
        <w:rPr>
          <w:sz w:val="28"/>
        </w:rPr>
        <w:t>PV</w:t>
      </w:r>
    </w:p>
    <w:p>
      <w:pPr>
        <w:pStyle w:val="TextBody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560" w:right="127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6-09-01T16:02:00Z</cp:lastPrinted>
  <dcterms:modified xsi:type="dcterms:W3CDTF">2008-08-15T11:33:00Z</dcterms:modified>
  <cp:revision>59</cp:revision>
  <dc:subject/>
  <dc:title/>
</cp:coreProperties>
</file>