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/8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Lei nº 4484, de 29 de dezembro de 2003, autoriza o Poder Executivo a instituir serviço "Operação Cata-Treco”;</w:t>
      </w:r>
    </w:p>
    <w:p>
      <w:pPr>
        <w:pStyle w:val="Normal"/>
        <w:ind w:firstLine="1980"/>
        <w:jc w:val="both"/>
        <w:rPr>
          <w:b/>
          <w:b/>
          <w:bCs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 mencionada lei prevê que referido serviço será realizado nos meses de janeiro, março, maio, julho, setembro e novembro de cada ano,</w:t>
      </w:r>
      <w:r>
        <w:rPr>
          <w:sz w:val="26"/>
          <w:szCs w:val="28"/>
        </w:rPr>
        <w:t xml:space="preserve"> com a finalidade de recolher materiais inservíveis junto às residências de nossa cidade,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solicitando que, nos termos da Lei Orgânica do Município e juntamente com   o departamento competente, </w:t>
      </w:r>
      <w:r>
        <w:rPr>
          <w:bCs/>
          <w:sz w:val="26"/>
        </w:rPr>
        <w:t xml:space="preserve">nos informe sobre as medidas que serão tomadas pelo Poder Executivo para o cumprimento da Lei 4484, de 29 de dezembro de 2003, que </w:t>
      </w:r>
      <w:r>
        <w:rPr>
          <w:sz w:val="26"/>
        </w:rPr>
        <w:t>autoriza o Poder Executivo a instituir o serviço "Operação Cata-Treco”.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>REQUEREMOS</w:t>
      </w:r>
      <w:r>
        <w:rPr>
          <w:sz w:val="26"/>
        </w:rPr>
        <w:t>, ainda, que seja criado um “plantão” para atendimento à população, com telefone para contato e um caminhão disponível para recolhimento de materiais inservívei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Plenário “Ver. Laurindo Ezidoro Jaqueta”, 18 de agosto de 2008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 xml:space="preserve">  </w:t>
            </w:r>
            <w:r>
              <w:rPr>
                <w:b/>
                <w:bCs/>
                <w:sz w:val="26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0:05:00Z</cp:lastPrinted>
  <dcterms:modified xsi:type="dcterms:W3CDTF">2008-08-18T13:07:00Z</dcterms:modified>
  <cp:revision>37</cp:revision>
  <dc:subject/>
  <dc:title/>
</cp:coreProperties>
</file>