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s fortes chuvas que caíram em nossa cidade, no último dia 08 de agosto, provocaram fortes enxurradas no final da Rua Antonio Cunha Bueno, no Jardim Cristin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orte fluxo das águas invadiu e derrubou o muro da residência nº. 511 da referida rua,</w:t>
      </w:r>
    </w:p>
    <w:p>
      <w:pPr>
        <w:pStyle w:val="Normal"/>
        <w:ind w:firstLine="1980"/>
        <w:jc w:val="both"/>
        <w:rPr>
          <w:bCs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à Defesa Civil de Botucatu, nos informe sobre a possibilidade de promover estudos no sentido de reconstruir o muro da residência nº. 511, localizada na Rua Antonio Cunha Bueno, no Jardim Cristi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8T17:33:00Z</dcterms:modified>
  <cp:revision>18</cp:revision>
  <dc:subject/>
  <dc:title/>
</cp:coreProperties>
</file>