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6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semáforo da Praça Anita Garibaldi, no cruzamento da Rua Tiradentes com a Avenida Floriano Peixoto, existe uma árvore denominada “Sibipiruna”,  cujos galhos e folhas atrapalham a visão dos motoristas que por lá transitam,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bCs/>
          <w:sz w:val="28"/>
        </w:rPr>
        <w:t xml:space="preserve">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, </w:t>
      </w:r>
      <w:r>
        <w:rPr>
          <w:bCs/>
          <w:sz w:val="28"/>
        </w:rPr>
        <w:t xml:space="preserve">solicitando que, nos termos da Lei Orgânica do Município e junto ao departamento competente, nos informe da possibilidade de promover a poda dos galhos da árvore denominada “Sibipiruna”, localizada no </w:t>
      </w:r>
      <w:r>
        <w:rPr>
          <w:bCs/>
          <w:sz w:val="28"/>
          <w:szCs w:val="28"/>
        </w:rPr>
        <w:t>cruzamento da Rua Tiradentes com a Avenida Floriano Peixoto, a fim de não mais atrapalhar a visão dos motoristas em relação às luzes do semáf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8 de agost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4"/>
        <w:rPr>
          <w:szCs w:val="28"/>
        </w:rPr>
      </w:pPr>
      <w:r>
        <w:rPr>
          <w:szCs w:val="28"/>
        </w:rPr>
        <w:t>PT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4:39:00Z</cp:lastPrinted>
  <dcterms:modified xsi:type="dcterms:W3CDTF">2008-08-18T17:39:00Z</dcterms:modified>
  <cp:revision>22</cp:revision>
  <dc:subject/>
  <dc:title/>
</cp:coreProperties>
</file>