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sibilidade do semáforo localizado na esquina da Praça Isabel Arruda, na Avenida Dom Lúcio, encontra-se em parte do dia prejudicada, devido ao reflexo incidente da iluminação de um poste de energia elétrica localizado próximo ao sinaliz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reflexo pode confundir os motoristas e aumentar a possibilidade de ocorrência de acidentes envolvendo motoristas e pedestres no referido cruzamento,</w:t>
      </w:r>
    </w:p>
    <w:p>
      <w:pPr>
        <w:pStyle w:val="Normal"/>
        <w:ind w:left="142" w:firstLine="2018"/>
        <w:jc w:val="both"/>
        <w:rPr/>
      </w:pP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, </w:t>
      </w:r>
      <w:r>
        <w:rPr>
          <w:bCs/>
          <w:sz w:val="28"/>
        </w:rPr>
        <w:t>solicitando, nos termos da Lei Orgânica do Município e junto ao departamento competente, informar sobre a  possibilidade de promover a mudança de local do poste de energia elétrica localizado na esquina da Praça Isabel Arruda, na Avenida Dom Lúcio, a fim de evitar que o reflexo da iluminação deste poste incida sobre o semáforo ali instalado e dificulte a visibilidade dos motoristas.</w:t>
      </w:r>
    </w:p>
    <w:p>
      <w:pPr>
        <w:pStyle w:val="Normal"/>
        <w:ind w:left="142" w:firstLine="20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4:43:00Z</cp:lastPrinted>
  <dcterms:modified xsi:type="dcterms:W3CDTF">2008-08-18T17:44:00Z</dcterms:modified>
  <cp:revision>85</cp:revision>
  <dc:subject/>
  <dc:title/>
</cp:coreProperties>
</file>