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parte baixa da Avenida Floriano Peixoto, no trecho entre o Pontilhão e a Agência dos Correios, no sentido Vila dos Lavradores - Centro, existem “baias” para o estacionamento de veículos, o que favorece o comérc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esmo local, mas no sentido Centro - Vila dos Lavradores, não existem as referidas “baias”, o que prejudica o acesso aos estabelecimentos comerciais ali existen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solicitando que nos informe, nos termos da Lei Orgânica do Município, sobre a possibilidade de serem construídas “baias” na parte baixa da Avenida Floriano Peixoto, no sentido Centro - Vila dos Lavradores, nas proximidades do nº. 59, diminuindo o passeio público sem prejudicar o corredor de veíc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</w:p>
    <w:p>
      <w:pPr>
        <w:pStyle w:val="TextBody"/>
        <w:rPr/>
      </w:pPr>
      <w:r>
        <w:rPr/>
        <w:t xml:space="preserve">Plenário "Ver. Laurindo Ezidoro Jaqueta", 18 de agosto de 200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/>
      </w:pPr>
      <w:r>
        <w:rPr>
          <w:b/>
          <w:bCs/>
          <w:sz w:val="28"/>
        </w:rPr>
        <w:t>PT</w:t>
      </w:r>
      <w:r>
        <w:rPr>
          <w:sz w:val="28"/>
        </w:rPr>
        <w:br/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4:54:00Z</cp:lastPrinted>
  <dcterms:modified xsi:type="dcterms:W3CDTF">2008-08-18T17:58:00Z</dcterms:modified>
  <cp:revision>38</cp:revision>
  <dc:subject/>
  <dc:title/>
</cp:coreProperties>
</file>